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42"/>
          <w:u w:val="none"/>
        </w:rPr>
      </w:pPr>
      <w:r>
        <w:rPr>
          <w:rFonts w:cs="Courier New" w:ascii="Courier New" w:hAnsi="Courier New"/>
          <w:sz w:val="42"/>
          <w:u w:val="none"/>
        </w:rPr>
        <w:t>ÜBER SAISONSTART ZUM TRAININGSLAGER</w:t>
      </w:r>
    </w:p>
    <w:p>
      <w:pPr>
        <w:pStyle w:val="Normal"/>
        <w:rPr>
          <w:rFonts w:ascii="Courier New" w:hAnsi="Courier New" w:cs="Courier New"/>
          <w:sz w:val="42"/>
          <w:u w:val="none"/>
          <w:lang w:val="de-DE"/>
        </w:rPr>
      </w:pPr>
      <w:r>
        <w:rPr>
          <w:rFonts w:cs="Courier New" w:ascii="Courier New" w:hAnsi="Courier New"/>
          <w:sz w:val="42"/>
          <w:u w:val="none"/>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TextBody"/>
        <w:rPr/>
      </w:pPr>
      <w:r>
        <w:rPr/>
        <w:t>Der Saisonstart der U15- Olympioniquen aus Klosterneuburg in der Fußball- Landesliga gegen Statzendorf verlief nicht gerade nach Plan, denn die Blau- Orangen kamen aufgrund mangelnder Chancenauswertung und vieler Eigenfehler nicht über ein mageres 2:2 gegen die Mostvierteler hinaus. Direkt nach dem Spiel ging es dann weiter zum Trainingslager nach Obertraun, wo die Mannschaft rund um die Trainer Daniel Wertheim, Manfred Schieber und Manuel Kotzian sich nicht nur körperlich, sondern auch mental auf die neue Saison vorbereitete.</w:t>
      </w:r>
    </w:p>
    <w:p>
      <w:pPr>
        <w:pStyle w:val="TextBody"/>
        <w:rPr>
          <w:sz w:val="32"/>
        </w:rPr>
      </w:pPr>
      <w:r>
        <w:rPr>
          <w:sz w:val="32"/>
        </w:rPr>
      </w:r>
    </w:p>
    <w:p>
      <w:pPr>
        <w:pStyle w:val="TextBody"/>
        <w:rPr>
          <w:sz w:val="26"/>
          <w:u w:val="none"/>
        </w:rPr>
      </w:pPr>
      <w:r>
        <w:rPr>
          <w:sz w:val="26"/>
          <w:u w:val="none"/>
        </w:rPr>
        <w:t xml:space="preserve">Acht Uhr Früh war es am Samstag, dem 19. August, als  die U15 des FC Olympique Klosterneuburg in den Mannschaftsbus stieg und ihre Fahrt zu einem der besten Trainingszentren Österreichs nach Obertraun am Hallstätter See (OÖ) antrat. Doch zuerst mussten sie ihr erstes Meisterschaftsspiel in der Landesliga gegen den Ebenfalls- Aufsteiger aus Statzendorf im Mostviertel bestreiten. „Wir haben unser erstes Meisterschaftsspiel aus mehreren Gründen vor unser Trainingslager verschoben, aber der wichtigste ist, zu sehen, wie sich die Mannschaft vor und nach dem Trainingslager präsentiert. Denn in dieser Saison geht es uns nicht darum, die Mannschaft an die Tabellenspitze zu treiben. Uns und den Spielern ist es jetzt wichtig, neue Erfahrungen zu sammeln und zu lernen“, so Trainer Wertheim. </w:t>
      </w:r>
    </w:p>
    <w:p>
      <w:pPr>
        <w:pStyle w:val="TextBody"/>
        <w:rPr>
          <w:sz w:val="26"/>
          <w:u w:val="none"/>
        </w:rPr>
      </w:pPr>
      <w:r>
        <w:rPr>
          <w:sz w:val="26"/>
          <w:u w:val="none"/>
        </w:rPr>
      </w:r>
    </w:p>
    <w:p>
      <w:pPr>
        <w:pStyle w:val="TextBody"/>
        <w:rPr>
          <w:sz w:val="26"/>
          <w:u w:val="none"/>
        </w:rPr>
      </w:pPr>
      <w:r>
        <w:rPr>
          <w:sz w:val="26"/>
          <w:u w:val="none"/>
        </w:rPr>
        <w:t xml:space="preserve">Das Spiel war bis auf das erlösende Tor zum 2:2 durch U13- Spieler Johannes Mansbart kurz vor Spielende, nicht gerade von Spannung geprägt. Die Klosterneuburger dominierten zwar über weite Strecken das Match, doch machten sie den Statzendorfern durch viele vermeidbare Abspielfehler und mangelnder Chancenauswertung das Leben leicht. So kam es auch, dass die kraftvolle Sturmspitze Émre zweimal für die Statzendorfer ins Tor traf. „Bei diesem Spiel hat man deutlich gesehen, woran die Mannschaft noch arbeiten muss. Aber ich bin mir sicher, dass solche Fehler nach unserem Trainingslager nicht mehr passieren werden“, so der zuversichtliche Trainer Daniel Wertheim im Mannschaftsbus. </w:t>
      </w:r>
    </w:p>
    <w:p>
      <w:pPr>
        <w:pStyle w:val="TextBody"/>
        <w:rPr>
          <w:sz w:val="26"/>
          <w:u w:val="none"/>
        </w:rPr>
      </w:pPr>
      <w:r>
        <w:rPr>
          <w:sz w:val="26"/>
          <w:u w:val="none"/>
        </w:rPr>
      </w:r>
    </w:p>
    <w:p>
      <w:pPr>
        <w:pStyle w:val="TextBody"/>
        <w:rPr>
          <w:sz w:val="26"/>
          <w:u w:val="none"/>
        </w:rPr>
      </w:pPr>
      <w:r>
        <w:rPr>
          <w:sz w:val="26"/>
          <w:u w:val="none"/>
        </w:rPr>
        <w:t>Das Bundessport und –freizeitzentrum (BSFZ) Obertraun ließ keine Wünsche offen: Mit 4 Fußball- 2 Kunstrasen- bzw. Landhockey- und 4 Tennisplätzen gehört diese Sportschule zu einer der best ausgestatteten Österreichs. „Sehr gute Voraussetzungen also für eine ausgiebige und wirksame Trainingswoche“, so Co- Trainer Manfred Schieber,„Außerdem haben wir mit Teams wie 1860 München, Lask Linz oder die Fußball- Landesauswahl Oberösterreichs große Namen um uns herum, von denen wir uns sicher das Ein oder Andere abschauen können.“ In ihrer Freizeit konnten sich die „jungen Wilden“ mit Tischtennis und einem Swimmingpool vergnügen.</w:t>
      </w:r>
    </w:p>
    <w:p>
      <w:pPr>
        <w:pStyle w:val="TextBody"/>
        <w:rPr>
          <w:sz w:val="26"/>
          <w:u w:val="none"/>
        </w:rPr>
      </w:pPr>
      <w:r>
        <w:rPr>
          <w:sz w:val="26"/>
          <w:u w:val="none"/>
        </w:rPr>
        <w:t>Eine Woche, mit jeweils drei Trainingseinheiten am Tag, hatten die Klosterneuburger also Zeit, sich vor allem konditionell und technisch, aber auch mental auf die restlichen Saisonspiele vorzubereiten. Für die psychische Stärke war extra der ausgebildete Mentaltrainer Michael Müller vor Ort, der den Klosterneuburgern wertvolle Tipps für den Umgang mit Höhen und Tiefen gab.</w:t>
      </w:r>
    </w:p>
    <w:p>
      <w:pPr>
        <w:pStyle w:val="TextBody"/>
        <w:rPr>
          <w:sz w:val="26"/>
          <w:u w:val="none"/>
        </w:rPr>
      </w:pPr>
      <w:r>
        <w:rPr>
          <w:sz w:val="26"/>
          <w:u w:val="none"/>
        </w:rPr>
      </w:r>
    </w:p>
    <w:p>
      <w:pPr>
        <w:pStyle w:val="TextBody"/>
        <w:rPr>
          <w:sz w:val="26"/>
          <w:u w:val="none"/>
        </w:rPr>
      </w:pPr>
      <w:r>
        <w:rPr>
          <w:sz w:val="26"/>
          <w:u w:val="none"/>
        </w:rPr>
        <w:t>Ob sich das Trainingslager positiv auf die Spieler ausgewirkt hat, wird man aber erst sehen, denn die nächste Herausforderung für die orange- blauen Nachwuchskicker folgt am Freitag zu Hause gegen SKU Amstetten – und eines ist klar: dort werden sie alles geben müssen, was sie sich in der vergangenen Woche erarbeitet haben!</w:t>
      </w:r>
    </w:p>
    <w:p>
      <w:pPr>
        <w:pStyle w:val="TextBody"/>
        <w:rPr>
          <w:sz w:val="26"/>
          <w:u w:val="none"/>
        </w:rPr>
      </w:pPr>
      <w:r>
        <w:rPr>
          <w:sz w:val="26"/>
          <w:u w:val="none"/>
        </w:rPr>
      </w:r>
    </w:p>
    <w:p>
      <w:pPr>
        <w:pStyle w:val="TextBody"/>
        <w:rPr>
          <w:sz w:val="26"/>
          <w:u w:val="none"/>
        </w:rPr>
      </w:pPr>
      <w:r>
        <w:rPr>
          <w:sz w:val="26"/>
          <w:u w:val="none"/>
        </w:rPr>
      </w:r>
    </w:p>
    <w:p>
      <w:pPr>
        <w:pStyle w:val="TextBody"/>
        <w:jc w:val="right"/>
        <w:rPr>
          <w:sz w:val="16"/>
          <w:u w:val="none"/>
        </w:rPr>
      </w:pPr>
      <w:r>
        <w:rPr>
          <w:sz w:val="16"/>
          <w:u w:val="none"/>
        </w:rPr>
        <w:t>[Sebastian Hopp]</w:t>
      </w:r>
    </w:p>
    <w:p>
      <w:pPr>
        <w:pStyle w:val="TextBody"/>
        <w:rPr>
          <w:sz w:val="26"/>
          <w:u w:val="none"/>
        </w:rPr>
      </w:pPr>
      <w:r>
        <w:rPr>
          <w:sz w:val="26"/>
          <w:u w:val="no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40"/>
      <w:u w:val="single"/>
      <w:lang w:val="de-DE"/>
    </w:rPr>
  </w:style>
  <w:style w:type="paragraph" w:styleId="TextBody">
    <w:name w:val="Body Text"/>
    <w:basedOn w:val="Normal"/>
    <w:pPr>
      <w:jc w:val="both"/>
    </w:pPr>
    <w:rPr>
      <w:rFonts w:ascii="Courier New" w:hAnsi="Courier New" w:cs="Courier New"/>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28:00Z</dcterms:created>
  <dc:creator>Sebastian</dc:creator>
  <dc:description/>
  <dc:language>en-US</dc:language>
  <cp:lastModifiedBy>Daniel</cp:lastModifiedBy>
  <cp:lastPrinted>2007-08-30T21:23:00Z</cp:lastPrinted>
  <dcterms:modified xsi:type="dcterms:W3CDTF">2007-09-28T13:39:00Z</dcterms:modified>
  <cp:revision>13</cp:revision>
  <dc:subject/>
  <dc:title>Über Saisonstart zum Trainingslager</dc:title>
</cp:coreProperties>
</file>