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712470</wp:posOffset>
            </wp:positionV>
            <wp:extent cx="183832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33400</wp:posOffset>
            </wp:positionV>
            <wp:extent cx="520065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_________________________________________________________________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Bank</w:t>
      </w:r>
      <w:r>
        <w:rPr>
          <w:rFonts w:cs="Arial" w:ascii="Arial" w:hAnsi="Arial"/>
          <w:b/>
          <w:bCs/>
          <w:i/>
          <w:iCs/>
          <w:sz w:val="20"/>
        </w:rPr>
        <w:t xml:space="preserve">: Raika Klosterneuburg, Blz: 32367, Kto.Nr.: 28.555 -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VR-Zahl</w:t>
      </w:r>
      <w:r>
        <w:rPr>
          <w:rFonts w:cs="Arial" w:ascii="Arial" w:hAnsi="Arial"/>
          <w:b/>
          <w:bCs/>
          <w:i/>
          <w:iCs/>
          <w:sz w:val="20"/>
        </w:rPr>
        <w:t>: 30759610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U7 Turnier des FC Olympique Klosterneubu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tum: 24.6.2007 von 10:00 bis 12:30 Uh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rt: Happyland Klosterneubur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spielt wird mit 4 Feldspielern + 1 Torman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in Spiel dauert 12 Min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  <w:lang w:val="de-DE"/>
        </w:rPr>
      </w:pPr>
      <w:r>
        <w:rPr>
          <w:rFonts w:cs="Century Gothic" w:ascii="Century Gothic" w:hAnsi="Century Gothic"/>
          <w:sz w:val="28"/>
          <w:szCs w:val="28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de-DE"/>
        </w:rPr>
        <w:t>Teilnehmer:</w:t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tzenbrugg, Langenlebarn, Muckendorf, Purkersdorf, Olympique Klosterneuburg </w:t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8"/>
        <w:gridCol w:w="1958"/>
        <w:gridCol w:w="1090"/>
      </w:tblGrid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zenbrug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ckendor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genlebar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sterneubur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kersdor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zenbrug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ckendor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genlebar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sterneubur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kersdor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zenbrug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genlebar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ckendor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sterneubur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kersdor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genlebar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: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sterneubur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zenbrug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ckendor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kersdor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1044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a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C Purkersdor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: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 Muckendor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zenbrug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C Olympique Klosterneubur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V Langenlebar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146810" cy="49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entury Gothic" w:hAnsi="Century Gothic" w:cs="Century Gothic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wasserzeichen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9:00Z</dcterms:created>
  <dc:creator>Daniel</dc:creator>
  <dc:description/>
  <dc:language>en-US</dc:language>
  <cp:lastModifiedBy>Daniel</cp:lastModifiedBy>
  <cp:lastPrinted>2007-06-05T13:44:00Z</cp:lastPrinted>
  <dcterms:modified xsi:type="dcterms:W3CDTF">2007-06-25T05:39:00Z</dcterms:modified>
  <cp:revision>2</cp:revision>
  <dc:subject/>
  <dc:title/>
</cp:coreProperties>
</file>