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712470</wp:posOffset>
            </wp:positionV>
            <wp:extent cx="1838325" cy="174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605155</wp:posOffset>
            </wp:positionV>
            <wp:extent cx="536575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zept Jugendleitung - Aufgabenteilung nach Funk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orischer Jugendleit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ämtliche Terminkoordination (Meisterschaft, Turniere, Freundschaftsspie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iningszeiteneinteilung &amp; Reserv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le der Abwicklung am Matchtag (Heimspiele) durch Trai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munikation mit Verband, Schiedsrichter, Geg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setzung der Mannschaftsnennungen beim Ver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dung von Auswahlspiel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uchen von offiziellen Verbandssitz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meln der Ergebnisse, Erstellung von Statistiken, Weitergabe an Webmas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orecht bei Transf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orecht bei der Trainerbese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orecht bei Kaderzusammenstellung &amp; Verände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licher Jugendlei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pielbeobachtung und Feedback an die Trai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rainersuche und Vorschläge für Trainerbesetzung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bhaltung von Trainersi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usarbeitung von Zielvorgaben für die Trainer &amp; Überprüf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aderzusammenstellung &amp; Veränderungen (Abstimmung siehe Punkt 5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orschlag, welche Teams gemeldet werd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ransfers (Zu- und Abgäng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Ansprechpartner für neue Mitglied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Qualitätskontrolle und Unterstützung (in Form von Tipps) bei den Training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orschlags- und Vetorecht vor Freigabe des Trainingspla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orschlags- und Vetorecht vor Freigabe des Spielplan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Vorschlags- und Vetorecht bei Auslandsturnier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Daniel">
    <w:name w:val="Daniel"/>
    <w:basedOn w:val="AbsatzStandardschriftart"/>
    <w:qFormat/>
    <w:rPr>
      <w:rFonts w:ascii="Arial" w:hAnsi="Arial" w:cs="Arial"/>
      <w:color w:val="0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23:00Z</dcterms:created>
  <dc:creator>Hingsamer</dc:creator>
  <dc:description/>
  <cp:keywords/>
  <dc:language>en-US</dc:language>
  <cp:lastModifiedBy>Daniel</cp:lastModifiedBy>
  <dcterms:modified xsi:type="dcterms:W3CDTF">2009-07-04T14:23:00Z</dcterms:modified>
  <cp:revision>2</cp:revision>
  <dc:subject/>
  <dc:title>Aufgabenteilung Jugendleitung</dc:title>
</cp:coreProperties>
</file>