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Dash" w:sz="4" w:space="0" w:color="FF9900"/>
              <w:left w:val="dotDash" w:sz="4" w:space="0" w:color="FF9900"/>
              <w:bottom w:val="dotDash" w:sz="4" w:space="0" w:color="FF9900"/>
              <w:right w:val="dotDash" w:sz="4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8.5pt;margin-top:10.15pt;width:428.2pt;height:115.3pt;mso-wrap-style:none;v-text-anchor:middle" type="_x0000_t136">
                  <v:path textpathok="t"/>
                  <v:textpath on="t" fitshape="t" string="1. Klosterneuburger&#10;Fairplay-&#10;Dreikönigsturnier" style="font-family:&quot;Impact&quot;;font-size:12pt"/>
                  <v:imagedata r:id="rId2" o:detectmouseclick="t"/>
                  <v:stroke color="navy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186055</wp:posOffset>
                  </wp:positionV>
                  <wp:extent cx="1143000" cy="1058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186055</wp:posOffset>
                  </wp:positionV>
                  <wp:extent cx="971550" cy="10267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Wir gratulie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3884295" cy="25895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Heading2"/>
              <w:rPr/>
            </w:pPr>
            <w:r>
              <w:rPr/>
              <w:t>NSG Königstetten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um</w:t>
            </w:r>
            <w:r>
              <w:rPr/>
              <w:t xml:space="preserve"> 5. Platz im U9-Bewerb!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Olympique Klosterneuburg 05                           SC Weidling/Klosterneuburg 19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fc-ok.at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scw-ksv1912.at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c-ok.at/" TargetMode="External"/><Relationship Id="rId7" Type="http://schemas.openxmlformats.org/officeDocument/2006/relationships/hyperlink" Target="http://www.scw-ksv1912.a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2:00Z</dcterms:created>
  <dc:creator>Daniel</dc:creator>
  <dc:description/>
  <cp:keywords/>
  <dc:language>en-US</dc:language>
  <cp:lastModifiedBy>Daniel</cp:lastModifiedBy>
  <cp:lastPrinted>2010-01-06T16:10:00Z</cp:lastPrinted>
  <dcterms:modified xsi:type="dcterms:W3CDTF">2010-01-06T15:10:00Z</dcterms:modified>
  <cp:revision>3</cp:revision>
  <dc:subject/>
  <dc:title> </dc:title>
</cp:coreProperties>
</file>