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712470</wp:posOffset>
            </wp:positionV>
            <wp:extent cx="1838325" cy="1741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0</wp:posOffset>
            </wp:positionH>
            <wp:positionV relativeFrom="paragraph">
              <wp:posOffset>-605155</wp:posOffset>
            </wp:positionV>
            <wp:extent cx="536575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_________________________________________________________________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Bank</w:t>
      </w:r>
      <w:r>
        <w:rPr>
          <w:rFonts w:cs="Arial" w:ascii="Arial" w:hAnsi="Arial"/>
          <w:b/>
          <w:bCs/>
          <w:i/>
          <w:iCs/>
          <w:sz w:val="20"/>
        </w:rPr>
        <w:t xml:space="preserve">: Raika Klosterneuburg, Blz: 32367, Kto.Nr.: 28.555 -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VR-Zahl</w:t>
      </w:r>
      <w:r>
        <w:rPr>
          <w:rFonts w:cs="Arial" w:ascii="Arial" w:hAnsi="Arial"/>
          <w:b/>
          <w:bCs/>
          <w:i/>
          <w:iCs/>
          <w:sz w:val="20"/>
        </w:rPr>
        <w:t>: 30759610</w:t>
      </w:r>
    </w:p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osterneuburg, November 201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2710</wp:posOffset>
            </wp:positionV>
            <wp:extent cx="6286500" cy="596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2"/>
        <w:spacing w:lineRule="atLeast" w:line="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 Ein Unternehmen </w:t>
      </w:r>
    </w:p>
    <w:p>
      <w:pPr>
        <w:pStyle w:val="CM3"/>
        <w:spacing w:lineRule="atLeast" w:line="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00 Klosterneuburg </w:t>
      </w:r>
    </w:p>
    <w:p>
      <w:pPr>
        <w:pStyle w:val="CM2"/>
        <w:spacing w:lineRule="atLeast" w:line="248"/>
        <w:ind w:left="7080" w:hanging="7080"/>
        <w:rPr>
          <w:rFonts w:ascii="TT E 17 C 619 8t 00;TT E 17 C 619 8t" w:hAnsi="TT E 17 C 619 8t 00;TT E 17 C 619 8t" w:cs="TT E 17 C 619 8t 00;TT E 17 C 619 8t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Betreff</w:t>
      </w: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  <w:u w:val="single"/>
        </w:rPr>
        <w:t>: Unterstützung Dreikönigsturnier 2012</w:t>
      </w:r>
    </w:p>
    <w:p>
      <w:pPr>
        <w:pStyle w:val="CM2"/>
        <w:spacing w:lineRule="atLeast" w:line="248"/>
        <w:rPr>
          <w:rFonts w:ascii="TT E 17 C 619 8t 00;TT E 17 C 619 8t" w:hAnsi="TT E 17 C 619 8t 00;TT E 17 C 619 8t" w:cs="TT E 17 C 619 8t 00;TT E 17 C 619 8t"/>
          <w:color w:val="000000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</w:r>
    </w:p>
    <w:p>
      <w:pPr>
        <w:pStyle w:val="CM2"/>
        <w:spacing w:lineRule="atLeast" w:line="248"/>
        <w:rPr>
          <w:rFonts w:ascii="TT E 17 C 619 8t 00;TT E 17 C 619 8t" w:hAnsi="TT E 17 C 619 8t 00;TT E 17 C 619 8t" w:cs="TT E 17 C 619 8t 00;TT E 17 C 619 8t"/>
          <w:color w:val="000000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  <w:t xml:space="preserve">Sehr geehrte Dame, sehr geehrter Herr, </w:t>
      </w:r>
    </w:p>
    <w:p>
      <w:pPr>
        <w:pStyle w:val="CM2"/>
        <w:spacing w:lineRule="atLeast" w:line="286"/>
        <w:ind w:left="2928" w:right="2040" w:hanging="2927"/>
        <w:rPr/>
      </w:pP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  <w:t xml:space="preserve">Der FC Olympique Klosterneuburg 05 veranstaltet am </w:t>
      </w:r>
      <w:r>
        <w:rPr>
          <w:color w:val="000000"/>
          <w:sz w:val="20"/>
          <w:szCs w:val="20"/>
        </w:rPr>
        <w:t xml:space="preserve">6. Jänner 2012 </w:t>
      </w: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  <w:t xml:space="preserve">das: </w:t>
      </w:r>
    </w:p>
    <w:p>
      <w:pPr>
        <w:pStyle w:val="CM2"/>
        <w:spacing w:lineRule="atLeast" w:line="286"/>
        <w:ind w:left="2928" w:right="2040" w:hanging="48"/>
        <w:rPr>
          <w:rFonts w:ascii="TT E 17 C 619 8t 00;TT E 17 C 619 8t" w:hAnsi="TT E 17 C 619 8t 00;TT E 17 C 619 8t" w:cs="TT E 17 C 619 8t 00;TT E 17 C 619 8t"/>
          <w:b/>
          <w:b/>
          <w:bCs/>
          <w:color w:val="000000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b/>
          <w:bCs/>
          <w:color w:val="000000"/>
          <w:sz w:val="20"/>
          <w:szCs w:val="20"/>
        </w:rPr>
        <w:t>Dreikönigsturnier 2012</w:t>
      </w:r>
    </w:p>
    <w:p>
      <w:pPr>
        <w:pStyle w:val="CM2"/>
        <w:spacing w:lineRule="atLeast" w:line="248"/>
        <w:rPr/>
      </w:pP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  <w:t xml:space="preserve">Dabei handelt es sich um ein </w:t>
      </w:r>
      <w:r>
        <w:rPr>
          <w:color w:val="000000"/>
          <w:sz w:val="20"/>
          <w:szCs w:val="20"/>
        </w:rPr>
        <w:t>Nachwuchs- und Kampfmannschaftsfußballturnier</w:t>
      </w: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  <w:t xml:space="preserve">, das von 9 Uhr bis ca. 20 Uhr im Klosterneuburger Happyland stattfindet. </w:t>
      </w:r>
    </w:p>
    <w:p>
      <w:pPr>
        <w:pStyle w:val="CM2"/>
        <w:spacing w:lineRule="atLeast" w:line="248"/>
        <w:ind w:right="893" w:hanging="0"/>
        <w:rPr/>
      </w:pP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  <w:t xml:space="preserve">An diesem Tag werden rund </w:t>
      </w:r>
      <w:r>
        <w:rPr>
          <w:color w:val="000000"/>
          <w:sz w:val="20"/>
          <w:szCs w:val="20"/>
        </w:rPr>
        <w:t xml:space="preserve">200 aktive Fußballspieler </w:t>
      </w: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  <w:t xml:space="preserve">und etwa ebenso viele Eltern und Fans anwesend sein. </w:t>
      </w:r>
    </w:p>
    <w:p>
      <w:pPr>
        <w:pStyle w:val="Default"/>
        <w:spacing w:lineRule="atLeast" w:line="296"/>
        <w:ind w:left="360" w:hanging="360"/>
        <w:rPr>
          <w:rFonts w:ascii="TT E 17 C 619 8t 00;TT E 17 C 619 8t" w:hAnsi="TT E 17 C 619 8t 00;TT E 17 C 619 8t" w:cs="TT E 17 C 619 8t 00;TT E 17 C 619 8t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sz w:val="20"/>
          <w:szCs w:val="20"/>
        </w:rPr>
        <w:t>Da dieses Traditionsturnier heuer nur sehr eingeschränkt von der Gemeinde unterstützt werden kann,</w:t>
      </w:r>
    </w:p>
    <w:p>
      <w:pPr>
        <w:pStyle w:val="Default"/>
        <w:spacing w:lineRule="atLeast" w:line="296"/>
        <w:ind w:left="360" w:hanging="360"/>
        <w:rPr>
          <w:rFonts w:ascii="TT E 17 C 619 8t 00;TT E 17 C 619 8t" w:hAnsi="TT E 17 C 619 8t 00;TT E 17 C 619 8t" w:cs="TT E 17 C 619 8t 00;TT E 17 C 619 8t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sz w:val="20"/>
          <w:szCs w:val="20"/>
        </w:rPr>
        <w:t xml:space="preserve">bitten wir ihr Unternehmen um Mithilfe: </w:t>
      </w:r>
    </w:p>
    <w:p>
      <w:pPr>
        <w:pStyle w:val="Default"/>
        <w:spacing w:lineRule="atLeast" w:line="296"/>
        <w:ind w:left="360" w:hanging="360"/>
        <w:rPr/>
      </w:pPr>
      <w:r>
        <w:rPr>
          <w:rFonts w:cs="TT E 17 C 619 8t 00;TT E 17 C 619 8t" w:ascii="TT E 17 C 619 8t 00;TT E 17 C 619 8t" w:hAnsi="TT E 17 C 619 8t 00;TT E 17 C 619 8t"/>
          <w:b/>
          <w:bCs/>
          <w:sz w:val="20"/>
          <w:szCs w:val="20"/>
        </w:rPr>
        <w:t xml:space="preserve">einen finanziellen Unterstützungsbeitrag (ca. 150,- </w:t>
        <w:softHyphen/>
        <w:t xml:space="preserve">€ </w:t>
        <w:softHyphen/>
        <w:t>- als Gegenleistung</w:t>
      </w:r>
    </w:p>
    <w:p>
      <w:pPr>
        <w:pStyle w:val="Default"/>
        <w:spacing w:lineRule="atLeast" w:line="296"/>
        <w:ind w:left="360" w:hanging="360"/>
        <w:rPr>
          <w:rFonts w:ascii="TT E 17 C 619 8t 00;TT E 17 C 619 8t" w:hAnsi="TT E 17 C 619 8t 00;TT E 17 C 619 8t" w:cs="TT E 17 C 619 8t 00;TT E 17 C 619 8t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b/>
          <w:bCs/>
          <w:sz w:val="20"/>
          <w:szCs w:val="20"/>
        </w:rPr>
        <w:t xml:space="preserve">Werbemöglichkeit durch Transparente, Plakate, Durchsagen, Link auf </w:t>
      </w:r>
      <w:hyperlink r:id="rId5">
        <w:r>
          <w:rPr>
            <w:rStyle w:val="InternetLink"/>
            <w:rFonts w:cs="TT E 17 C 619 8t 00;TT E 17 C 619 8t" w:ascii="TT E 17 C 619 8t 00;TT E 17 C 619 8t" w:hAnsi="TT E 17 C 619 8t 00;TT E 17 C 619 8t"/>
            <w:b/>
            <w:bCs/>
            <w:sz w:val="20"/>
            <w:szCs w:val="20"/>
          </w:rPr>
          <w:t>www.fc-ok.at</w:t>
        </w:r>
      </w:hyperlink>
      <w:r>
        <w:rPr>
          <w:rFonts w:cs="TT E 17 C 619 8t 00;TT E 17 C 619 8t" w:ascii="TT E 17 C 619 8t 00;TT E 17 C 619 8t" w:hAnsi="TT E 17 C 619 8t 00;TT E 17 C 619 8t"/>
          <w:b/>
          <w:bCs/>
          <w:sz w:val="20"/>
          <w:szCs w:val="20"/>
        </w:rPr>
        <w:t xml:space="preserve">,...)  </w:t>
      </w:r>
    </w:p>
    <w:p>
      <w:pPr>
        <w:pStyle w:val="Default"/>
        <w:spacing w:lineRule="atLeast" w:line="296"/>
        <w:ind w:left="360" w:hanging="360"/>
        <w:rPr>
          <w:rFonts w:ascii="TT E 17 C 619 8t 00;TT E 17 C 619 8t" w:hAnsi="TT E 17 C 619 8t 00;TT E 17 C 619 8t" w:cs="TT E 17 C 619 8t 00;TT E 17 C 619 8t"/>
          <w:b/>
          <w:b/>
          <w:bCs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b/>
          <w:bCs/>
          <w:sz w:val="20"/>
          <w:szCs w:val="20"/>
        </w:rPr>
      </w:r>
    </w:p>
    <w:p>
      <w:pPr>
        <w:pStyle w:val="CM2"/>
        <w:spacing w:lineRule="atLeast" w:line="248"/>
        <w:rPr>
          <w:rFonts w:ascii="TT E 17 C 619 8t 00;TT E 17 C 619 8t" w:hAnsi="TT E 17 C 619 8t 00;TT E 17 C 619 8t" w:cs="TT E 17 C 619 8t 00;TT E 17 C 619 8t"/>
          <w:color w:val="000000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color w:val="000000"/>
          <w:sz w:val="20"/>
          <w:szCs w:val="20"/>
        </w:rPr>
        <w:t>Wir sorgen für die entsprechende mediale Berichterstattung (Internet, NÖN,</w:t>
        <w:br/>
        <w:t>Klosterneuburger Zeitung, NÖ Sport, usw...). Hiermit bitten wir Ihr Unternehmen um Unterstützung und laden Sie auch herzlich ein, an unserem Turnier beizuwohnen. Unter anderem ist auch wieder ein „Promi-Match“ für unsere Sponsoren, Politiker und Ehrengäste geplant – bitte sagen Sie uns Bescheid, ob Sie Interesse haben, daran teilzunehmen.</w:t>
      </w:r>
    </w:p>
    <w:p>
      <w:pPr>
        <w:pStyle w:val="CM2"/>
        <w:spacing w:lineRule="atLeast" w:line="248"/>
        <w:ind w:right="8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er Hoffnung auf eine gute Zusammenarbeit verbleiben wir mit sportlichen Grüßen</w:t>
      </w:r>
    </w:p>
    <w:p>
      <w:pPr>
        <w:pStyle w:val="Default"/>
        <w:spacing w:lineRule="atLeast" w:line="246"/>
        <w:ind w:right="7458" w:hanging="0"/>
        <w:rPr>
          <w:rFonts w:ascii="TT E 17 C 619 8t 00;TT E 17 C 619 8t" w:hAnsi="TT E 17 C 619 8t 00;TT E 17 C 619 8t" w:cs="TT E 17 C 619 8t 00;TT E 17 C 619 8t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sz w:val="20"/>
          <w:szCs w:val="20"/>
        </w:rPr>
        <w:t>Daniel Wertheim</w:t>
        <w:br/>
        <w:t>Obmann</w:t>
        <w:br/>
        <w:t>0664</w:t>
        <w:softHyphen/>
        <w:t>4440997</w:t>
      </w:r>
    </w:p>
    <w:p>
      <w:pPr>
        <w:pStyle w:val="CM2"/>
        <w:spacing w:lineRule="atLeast" w:line="248"/>
        <w:rPr>
          <w:rFonts w:ascii="TT E 17 C 619 8t 00;TT E 17 C 619 8t" w:hAnsi="TT E 17 C 619 8t 00;TT E 17 C 619 8t" w:cs="TT E 17 C 619 8t 00;TT E 17 C 619 8t"/>
          <w:color w:val="0000FF"/>
          <w:sz w:val="20"/>
          <w:szCs w:val="20"/>
        </w:rPr>
      </w:pPr>
      <w:r>
        <w:rPr>
          <w:rFonts w:cs="TT E 17 C 619 8t 00;TT E 17 C 619 8t" w:ascii="TT E 17 C 619 8t 00;TT E 17 C 619 8t" w:hAnsi="TT E 17 C 619 8t 00;TT E 17 C 619 8t"/>
          <w:color w:val="0000FF"/>
          <w:sz w:val="20"/>
          <w:szCs w:val="20"/>
          <w:u w:val="single"/>
        </w:rPr>
        <w:t>wertheim@fc</w:t>
        <w:softHyphen/>
        <w:t>-ok.a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.S</w:t>
      </w:r>
      <w:r>
        <w:rPr>
          <w:rFonts w:cs="Arial" w:ascii="Arial" w:hAnsi="Arial"/>
          <w:sz w:val="20"/>
          <w:szCs w:val="20"/>
        </w:rPr>
        <w:t xml:space="preserve">.: Alles Wissenswerte über unseren Verein gibt es auf unserer </w:t>
      </w:r>
      <w:r>
        <w:rPr>
          <w:rFonts w:cs="Arial" w:ascii="Arial" w:hAnsi="Arial"/>
          <w:b/>
          <w:bCs/>
          <w:sz w:val="20"/>
          <w:szCs w:val="20"/>
        </w:rPr>
        <w:t>Homepage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nachwuchsfussball.at</w:t>
        </w:r>
      </w:hyperlink>
      <w:r>
        <w:rPr>
          <w:rFonts w:cs="Arial" w:ascii="Arial" w:hAnsi="Arial"/>
          <w:sz w:val="20"/>
          <w:szCs w:val="20"/>
        </w:rPr>
        <w:t xml:space="preserve"> bzw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fc-ok.at</w:t>
        </w:r>
      </w:hyperlink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 E 17 C 619 8t 00">
    <w:altName w:val="TT E 17 C 619 8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T E 17 9 A 80 0t 00">
    <w:altName w:val="TT E 17 9 A 80 0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T E 17 C 619 8t 00;TT E 17 C 619 8t" w:hAnsi="TT E 17 C 619 8t 00;TT E 17 C 619 8t" w:eastAsia="Times New Roman" w:cs="TT E 17 C 619 8t 00;TT E 17 C 619 8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i/>
      <w:i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entury Gothic" w:hAnsi="Century Gothic" w:cs="Century Gothic"/>
      <w:sz w:val="16"/>
    </w:rPr>
  </w:style>
  <w:style w:type="paragraph" w:styleId="Textkrper3">
    <w:name w:val="Textkörper 3"/>
    <w:basedOn w:val="Normal"/>
    <w:qFormat/>
    <w:pPr/>
    <w:rPr>
      <w:rFonts w:ascii="Century Gothic" w:hAnsi="Century Gothic" w:cs="Century Gothic"/>
      <w:i/>
      <w:i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7 9 A 80 0t 00;TT E 17 9 A 80 0t" w:hAnsi="TT E 17 9 A 80 0t 00;TT E 17 9 A 80 0t" w:eastAsia="Times New Roman" w:cs="TT E 17 9 A 80 0t 00;TT E 17 9 A 80 0t"/>
      <w:color w:val="000000"/>
      <w:sz w:val="24"/>
      <w:szCs w:val="24"/>
      <w:lang w:val="de-DE" w:bidi="ar-SA" w:eastAsia="zh-CN"/>
    </w:rPr>
  </w:style>
  <w:style w:type="paragraph" w:styleId="CM2">
    <w:name w:val="CM2"/>
    <w:basedOn w:val="Default"/>
    <w:next w:val="Default"/>
    <w:qFormat/>
    <w:pPr>
      <w:spacing w:before="0" w:after="24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49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yperlink" Target="http://www.fc-ok.at/" TargetMode="External"/><Relationship Id="rId6" Type="http://schemas.openxmlformats.org/officeDocument/2006/relationships/hyperlink" Target="http://www.nachwuchsfussball.at/" TargetMode="External"/><Relationship Id="rId7" Type="http://schemas.openxmlformats.org/officeDocument/2006/relationships/hyperlink" Target="http://www.fc-ok.a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wasserzeichen_ko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2:00Z</dcterms:created>
  <dc:creator>Daniel</dc:creator>
  <dc:description/>
  <cp:keywords/>
  <dc:language>en-US</dc:language>
  <cp:lastModifiedBy>Daniel</cp:lastModifiedBy>
  <cp:lastPrinted>2007-11-17T12:16:00Z</cp:lastPrinted>
  <dcterms:modified xsi:type="dcterms:W3CDTF">2011-12-12T13:22:00Z</dcterms:modified>
  <cp:revision>2</cp:revision>
  <dc:subject/>
  <dc:title/>
</cp:coreProperties>
</file>