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  <w:t>FC Olympique Klosterneuburg gewinnt WM-Ball</w:t>
      </w:r>
    </w:p>
    <w:p>
      <w:pPr>
        <w:pStyle w:val="Normal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r junge Fußballclub Olympique Klosterneuburg hat einen originalen WM-Ball gewonnen. Dieser Ball wurde der Mannschaft von Nationalratswahl-Spitzenkandidat Lukas Mandl überreicht.</w:t>
      </w:r>
    </w:p>
    <w:p>
      <w:pPr>
        <w:pStyle w:val="Normal"/>
        <w:tabs>
          <w:tab w:val="clear" w:pos="708"/>
          <w:tab w:val="left" w:pos="259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59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lässlich des Finales der Fußball-Weltmeisterschaft hat die Junge Volkspartei ein Gewinnspiel veranstaltet. Die Teilnehmerinnen und Teilnehmer mussten entweder auf den Verein des Schützen des ersten Finaltores tippen oder die Temperatur am Finaltag vorhersagen.</w:t>
      </w:r>
    </w:p>
    <w:p>
      <w:pPr>
        <w:pStyle w:val="Normal"/>
        <w:tabs>
          <w:tab w:val="clear" w:pos="708"/>
          <w:tab w:val="left" w:pos="259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9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r FC Olympique Klosterneuburg hat sich naturgemäß für den Tipp auf den Verein des Schützen des ersten Finaltores entschieden. Die Mannschaft lag mit ihrem Tipp – Real Madrid – goldrichtig, denn der Schütze des ersten Finaltores war Zinedine Zidane.</w:t>
      </w:r>
    </w:p>
    <w:p>
      <w:pPr>
        <w:pStyle w:val="Normal"/>
        <w:tabs>
          <w:tab w:val="clear" w:pos="708"/>
          <w:tab w:val="left" w:pos="259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9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ls Preis überreichte Lukas Mandl, Nationalratswahl-Spitzenkandidat der JVP Wien-Umgebung, einen „Teamgeist“-Ball, also ein originales Exemplar des Balls zur diesjährigen Fußball-Weltmeisterschaft. Am Finaltag hatte es zu Mittag in der Landeshauptstadt St. Pölten übrigens 27 Grad Celsius.</w:t>
      </w:r>
    </w:p>
    <w:p>
      <w:pPr>
        <w:pStyle w:val="Normal"/>
        <w:tabs>
          <w:tab w:val="clear" w:pos="708"/>
          <w:tab w:val="left" w:pos="259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Bild von der Übergabe des „Teamgeist“-Balles von Nationalratswahl-Kandidat Lukas Mandl an Spieler des FC Olympique Klosterneuburg</w:t>
        <w:br/>
      </w:r>
    </w:p>
    <w:p>
      <w:pPr>
        <w:pStyle w:val="Normal"/>
        <w:rPr/>
      </w:pPr>
      <w:r>
        <w:rPr>
          <w:rFonts w:cs="Tahoma" w:ascii="Tahoma" w:hAnsi="Tahoma"/>
        </w:rPr>
        <w:t>Rückfragen:</w:t>
        <w:br/>
        <w:t>JVP Wien-Umgebung</w:t>
        <w:br/>
        <w:t>+43 664 83974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vp-wu.at@gmx.at</w:t>
        <w:br/>
        <w:t>www.jvp-wu.at</w:t>
        <w:br/>
      </w:r>
    </w:p>
    <w:p>
      <w:pPr>
        <w:pStyle w:val="Normal"/>
        <w:rPr/>
      </w:pPr>
      <w:r>
        <w:rPr>
          <w:rFonts w:cs="Tahoma" w:ascii="Tahoma" w:hAnsi="Tahoma"/>
        </w:rPr>
        <w:t>(15.8.2006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9:36:00Z</dcterms:created>
  <dc:creator>LMandl</dc:creator>
  <dc:description/>
  <cp:keywords/>
  <dc:language>en-US</dc:language>
  <cp:lastModifiedBy>Übersetzer</cp:lastModifiedBy>
  <cp:lastPrinted>2006-06-22T10:29:00Z</cp:lastPrinted>
  <dcterms:modified xsi:type="dcterms:W3CDTF">2006-08-15T18:55:00Z</dcterms:modified>
  <cp:revision>13</cp:revision>
  <dc:subject/>
  <dc:title>Nationalratswahl: JVP nominiert Wahlkreis-Spitzenkandidat</dc:title>
</cp:coreProperties>
</file>