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eastAsia="en-US"/>
        </w:rPr>
      </w:pPr>
      <w:r>
        <w:rPr>
          <w:sz w:val="20"/>
          <w:lang w:val="de-DE" w:eastAsia="en-US"/>
        </w:rPr>
        <w:drawing>
          <wp:anchor behindDoc="0" distT="0" distB="0" distL="114935" distR="114935" simplePos="0" locked="0" layoutInCell="0" allowOverlap="1" relativeHeight="2">
            <wp:simplePos x="0" y="0"/>
            <wp:positionH relativeFrom="column">
              <wp:posOffset>4676775</wp:posOffset>
            </wp:positionH>
            <wp:positionV relativeFrom="paragraph">
              <wp:posOffset>-712470</wp:posOffset>
            </wp:positionV>
            <wp:extent cx="1838325" cy="1741170"/>
            <wp:effectExtent l="0" t="0" r="0" b="0"/>
            <wp:wrapNone/>
            <wp:docPr id="1" name="logo_version4_2_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sion4_2_2_4" descr=""/>
                    <pic:cNvPicPr>
                      <a:picLocks noChangeAspect="1" noChangeArrowheads="1"/>
                    </pic:cNvPicPr>
                  </pic:nvPicPr>
                  <pic:blipFill>
                    <a:blip r:embed="rId2"/>
                    <a:srcRect l="-14" t="-15" r="-14" b="-15"/>
                    <a:stretch>
                      <a:fillRect/>
                    </a:stretch>
                  </pic:blipFill>
                  <pic:spPr bwMode="auto">
                    <a:xfrm>
                      <a:off x="0" y="0"/>
                      <a:ext cx="1838325" cy="1741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533400</wp:posOffset>
            </wp:positionV>
            <wp:extent cx="5200650" cy="1104900"/>
            <wp:effectExtent l="0" t="0" r="0" b="0"/>
            <wp:wrapNone/>
            <wp:docPr id="2" name="textlogo_end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logo_endversion" descr=""/>
                    <pic:cNvPicPr>
                      <a:picLocks noChangeAspect="1" noChangeArrowheads="1"/>
                    </pic:cNvPicPr>
                  </pic:nvPicPr>
                  <pic:blipFill>
                    <a:blip r:embed="rId3"/>
                    <a:srcRect l="-7" t="-33" r="-7" b="-33"/>
                    <a:stretch>
                      <a:fillRect/>
                    </a:stretch>
                  </pic:blipFill>
                  <pic:spPr bwMode="auto">
                    <a:xfrm>
                      <a:off x="0" y="0"/>
                      <a:ext cx="5200650" cy="1104900"/>
                    </a:xfrm>
                    <a:prstGeom prst="rect">
                      <a:avLst/>
                    </a:prstGeom>
                  </pic:spPr>
                </pic:pic>
              </a:graphicData>
            </a:graphic>
          </wp:anchor>
        </w:drawing>
      </w:r>
    </w:p>
    <w:p>
      <w:pPr>
        <w:pStyle w:val="Normal"/>
        <w:rPr/>
      </w:pPr>
      <w:r>
        <w:rPr/>
      </w:r>
    </w:p>
    <w:p>
      <w:pPr>
        <w:pStyle w:val="Normal"/>
        <w:rPr/>
      </w:pPr>
      <w:r>
        <w:rPr/>
      </w:r>
    </w:p>
    <w:p>
      <w:pPr>
        <w:pStyle w:val="Normal"/>
        <w:ind w:hanging="900"/>
        <w:rPr/>
      </w:pPr>
      <w:r>
        <w:rPr/>
        <w:t>_________________________________________________________________</w:t>
      </w:r>
    </w:p>
    <w:p>
      <w:pPr>
        <w:pStyle w:val="Heading1"/>
        <w:ind w:hanging="720"/>
        <w:rPr/>
      </w:pPr>
      <w:r>
        <w:rPr>
          <w:u w:val="single"/>
        </w:rPr>
        <w:t>Bank</w:t>
      </w:r>
      <w:r>
        <w:rPr/>
        <w:t xml:space="preserve">: Raika Klosterneuburg, Blz: 32367, Kto.Nr.: 28.555 - </w:t>
      </w:r>
      <w:r>
        <w:rPr>
          <w:u w:val="single"/>
        </w:rPr>
        <w:t>ZVR-Zahl</w:t>
      </w:r>
      <w:r>
        <w:rPr/>
        <w:t>: 30759610</w:t>
      </w:r>
    </w:p>
    <w:p>
      <w:pPr>
        <w:pStyle w:val="Heading1"/>
        <w:ind w:hanging="720"/>
        <w:rPr/>
      </w:pPr>
      <w:r>
        <w:rPr/>
      </w:r>
    </w:p>
    <w:p>
      <w:pPr>
        <w:pStyle w:val="Normal"/>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u w:val="single"/>
          <w:lang w:val="de-DE"/>
        </w:rPr>
      </w:pPr>
      <w:r>
        <w:rPr>
          <w:rFonts w:cs="Century Gothic" w:ascii="Century Gothic" w:hAnsi="Century Gothic"/>
          <w:b/>
          <w:bCs/>
          <w:sz w:val="20"/>
          <w:u w:val="single"/>
          <w:lang w:val="de-DE"/>
        </w:rPr>
        <w:t>Tagebuch Altenmarkt 2006 - Rückblick!</w:t>
      </w:r>
    </w:p>
    <w:p>
      <w:pPr>
        <w:pStyle w:val="Normal"/>
        <w:rPr>
          <w:rFonts w:ascii="Century Gothic" w:hAnsi="Century Gothic" w:cs="Century Gothic"/>
          <w:b/>
          <w:b/>
          <w:bCs/>
          <w:sz w:val="20"/>
          <w:u w:val="single"/>
          <w:lang w:val="de-DE"/>
        </w:rPr>
      </w:pPr>
      <w:r>
        <w:rPr>
          <w:rFonts w:cs="Century Gothic" w:ascii="Century Gothic" w:hAnsi="Century Gothic"/>
          <w:b/>
          <w:bCs/>
          <w:sz w:val="20"/>
          <w:u w:val="single"/>
          <w:lang w:val="de-DE"/>
        </w:rPr>
      </w:r>
    </w:p>
    <w:p>
      <w:pPr>
        <w:pStyle w:val="Normal"/>
        <w:rPr>
          <w:rFonts w:ascii="Century Gothic" w:hAnsi="Century Gothic" w:cs="Century Gothic"/>
          <w:b/>
          <w:b/>
          <w:bCs/>
          <w:sz w:val="20"/>
          <w:lang w:val="de-DE"/>
        </w:rPr>
      </w:pPr>
      <w:r>
        <w:rPr>
          <w:rFonts w:cs="Century Gothic" w:ascii="Century Gothic" w:hAnsi="Century Gothic"/>
          <w:b/>
          <w:bCs/>
          <w:sz w:val="20"/>
          <w:lang w:val="de-DE"/>
        </w:rPr>
        <w:t>Dienstag 22.08.06, Ankunft, Tag 1:</w:t>
      </w:r>
    </w:p>
    <w:p>
      <w:pPr>
        <w:pStyle w:val="Normal"/>
        <w:rPr>
          <w:rFonts w:ascii="Century Gothic" w:hAnsi="Century Gothic" w:cs="Century Gothic"/>
          <w:sz w:val="20"/>
          <w:lang w:val="de-DE"/>
        </w:rPr>
      </w:pPr>
      <w:r>
        <w:rPr>
          <w:rFonts w:cs="Century Gothic" w:ascii="Century Gothic" w:hAnsi="Century Gothic"/>
          <w:sz w:val="20"/>
          <w:lang w:val="de-DE"/>
        </w:rPr>
        <w:t>Nach der Ankunft durften die Kids sofort ihre Zimmer beziehen und gleich darauf gab es Mittagessen. Danach gaben wir ihnen mehr als zwei Stunden, um sich zu akklimatisieren. Dabei wurden sofort alle hauseigenen „Vergnügungszentren“ wie Tischtennistische, Riesen-Trampolin, Tennisplatz, Beachvolleyballplatz und Schwimmbad erkundet. Danach folgte die erste Trainingseinheit, dann Abendessen. Nach dem Abendessen durften sich die Kids so richtig austoben, länger aufbleiben und auch die (ernüchternden) CL-Auftritte der österreichischen Teams Austria und Red Bull Salzburg ansehen.  Schon am ersten tag kristallisierte sich die „Standardstrafe“ für ungezogene Bengel heraus: Liegestütz in allen Variationen. Von 10 bis 120 (Rekord!) – wobei auch die Trainer das eine oder andere Mal „pumpen“ mussten. Etwaige Gameboys, DVD-Geräte und am Abend eingeschaltete Handys wurden gleich mal in „Gewahrsam“ genommen.</w:t>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rFonts w:ascii="Century Gothic" w:hAnsi="Century Gothic" w:cs="Century Gothic"/>
          <w:b/>
          <w:b/>
          <w:bCs/>
          <w:sz w:val="20"/>
          <w:lang w:val="de-DE"/>
        </w:rPr>
      </w:pPr>
      <w:r>
        <w:rPr>
          <w:rFonts w:cs="Century Gothic" w:ascii="Century Gothic" w:hAnsi="Century Gothic"/>
          <w:b/>
          <w:bCs/>
          <w:sz w:val="20"/>
          <w:lang w:val="de-DE"/>
        </w:rPr>
        <w:t>Mittwoch 23.08.06, Tag 2:</w:t>
      </w:r>
    </w:p>
    <w:p>
      <w:pPr>
        <w:pStyle w:val="Normal"/>
        <w:rPr>
          <w:rFonts w:ascii="Century Gothic" w:hAnsi="Century Gothic" w:cs="Century Gothic"/>
          <w:sz w:val="20"/>
          <w:lang w:val="de-DE"/>
        </w:rPr>
      </w:pPr>
      <w:r>
        <w:rPr>
          <w:rFonts w:cs="Century Gothic" w:ascii="Century Gothic" w:hAnsi="Century Gothic"/>
          <w:sz w:val="20"/>
          <w:lang w:val="de-DE"/>
        </w:rPr>
        <w:t>Schon am zweiten Tag gab es einige, denen das Aufstehen in der Früh nicht gerade leicht fiel. Damit aber alle bis zum Frühstück fit wurden, gab es nach der Zimmerkontrolle eine erste, etwa halbstündige Jogging-Runde. Danach schmeckte das Frühstück gleich viel besser und alle gingen energiegeladen  zum zweiten Training. Da das Wetter sehr schön war, entschlossen wir uns, gleich am zweiten Tag unseren „Fun-Nachmittag“ zu verbrauchen: So wurden für uns nach dem Mittagessen der „Riesenwuzzler“ und der Bungee-Run zur Freude der Kids aufgebaut. Das Trainerteam-Duell am Riesenwuzzler gewann dabei unglücklicherweise das „Team Manuel“ ;-) Nach dem Abendtraining fand das Essen auf der Terrasse statt – Grillkost war angesagt! Am Abend stand kein weiteres Programm an, einige der Kids vergnügten sich im Schwimmbad und auch die Lieblingsbeschäftigung des Trainingslagers war schnell gefunden: Tischtennis-Ringerl, am besten als „Teamgame gegen Young Stars“</w:t>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rFonts w:ascii="Century Gothic" w:hAnsi="Century Gothic" w:cs="Century Gothic"/>
          <w:b/>
          <w:b/>
          <w:bCs/>
          <w:sz w:val="20"/>
          <w:lang w:val="de-DE"/>
        </w:rPr>
      </w:pPr>
      <w:r>
        <w:rPr>
          <w:rFonts w:cs="Century Gothic" w:ascii="Century Gothic" w:hAnsi="Century Gothic"/>
          <w:b/>
          <w:bCs/>
          <w:sz w:val="20"/>
          <w:lang w:val="de-DE"/>
        </w:rPr>
        <w:t>Donnerstag, 24.08.06, Tag 3:</w:t>
      </w:r>
    </w:p>
    <w:p>
      <w:pPr>
        <w:pStyle w:val="Normal"/>
        <w:rPr>
          <w:rFonts w:ascii="Century Gothic" w:hAnsi="Century Gothic" w:cs="Century Gothic"/>
          <w:sz w:val="20"/>
          <w:lang w:val="de-DE"/>
        </w:rPr>
      </w:pPr>
      <w:r>
        <w:rPr>
          <w:rFonts w:cs="Century Gothic" w:ascii="Century Gothic" w:hAnsi="Century Gothic"/>
          <w:sz w:val="20"/>
          <w:lang w:val="de-DE"/>
        </w:rPr>
        <w:t xml:space="preserve">Heute stand wieder die „Altbewährte“ Morgengymnastik am Programm, jedoch nur mit Auflockerungsübungen, ohne Kräftigung. Der Nachmittag war für Matches der U13 und der U14 gegen Altenmarkt frei gehalten. Zunächst spielte die U13. Nach dem Mittagessen hielt die U14 eine etwa 1-Stündige Taktikbesprechung ab. Der Weg zum Altenmarkter Fußballplatz wurde per pedes als kleiner Spaziergang genutzt. Die erste Halbzeit des U13-Matches lief sehr gut für uns, wir gingen mit schönen Spielzügen 2:0 in Führung. Halbzeit zwei gestaltete sich schwieriger, denn Luki bereitete sich auf das U14-Match vor und Leo musste wegen Übelkeit ausgewechselt werden. So bekam man zwei Gegentreffer, konnte letztendlich den einen Punkt in einem gelungenen Test entführen. Die U14 bekam es mit der Altenmarkter U15 zu tun. Körperlich waren dabei auf einigen Positionen große Unterschiede erkennbar, spielerisch weniger. In einem „offenen Schlagabtausch“ ging Altenmarkt zwar dreimal in Führung, dank toller Offensivleistung konnten wir auf dem wegen Regenfall immer glitschiger werdenden Boden bis zur Halbzeit dreimal ausgleichen. In der Halbzeit wurde das Spiel abgebrochen und die durchnässten Kids schnell per Schuttle-Service mit unseren Autos zurück ins Hotel gebracht, wo uns eine „kalte Platte“ erwartete. Dennoch ein sehr gelungener Test, ich tauschte mit dem Trainer gleich Handynummer aus um uns eine Revanche auszumachen. </w:t>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rFonts w:ascii="Century Gothic" w:hAnsi="Century Gothic" w:cs="Century Gothic"/>
          <w:b/>
          <w:b/>
          <w:bCs/>
          <w:sz w:val="20"/>
          <w:lang w:val="de-DE"/>
        </w:rPr>
      </w:pPr>
      <w:r>
        <w:rPr>
          <w:rFonts w:cs="Century Gothic" w:ascii="Century Gothic" w:hAnsi="Century Gothic"/>
          <w:b/>
          <w:bCs/>
          <w:sz w:val="20"/>
          <w:lang w:val="de-DE"/>
        </w:rPr>
        <w:t>Freitag, 25.08.06, Tag 4:</w:t>
      </w:r>
    </w:p>
    <w:p>
      <w:pPr>
        <w:pStyle w:val="Normal"/>
        <w:rPr/>
      </w:pPr>
      <w:r>
        <w:rPr>
          <w:rFonts w:cs="Century Gothic" w:ascii="Century Gothic" w:hAnsi="Century Gothic"/>
          <w:sz w:val="20"/>
          <w:lang w:val="de-DE"/>
        </w:rPr>
        <w:t>Dieser Vormittag wurde abermals mit einem kleinen Lauf eingeleitet. Diesmal ging es zum Fußballplatz, denn dort in der Nähe entdeckten wir am Vortag einen „Fitnessparcours“, bei dem Altenmarkter Gäste verschiedenste Kraftübungen machen können. Darunter Seilklettern, Klimmzüge und weitere Kräftigungsübungen. Der Rücklauf wurde mit einem „Zielsprint“ beendet, bei dem die 5 besten ein Eis, die 5 schlechtesten 30 Liegestütz als Belohnung bekamen. Nach dem Mittagessen absolvierten wir mit Michi Müller (</w:t>
      </w:r>
      <w:hyperlink r:id="rId4">
        <w:r>
          <w:rPr>
            <w:rStyle w:val="InternetLink"/>
            <w:rFonts w:cs="Century Gothic" w:ascii="Century Gothic" w:hAnsi="Century Gothic"/>
            <w:sz w:val="20"/>
            <w:lang w:val="de-DE"/>
          </w:rPr>
          <w:t>www.muellertraining.com</w:t>
        </w:r>
      </w:hyperlink>
      <w:r>
        <w:rPr>
          <w:rFonts w:cs="Century Gothic" w:ascii="Century Gothic" w:hAnsi="Century Gothic"/>
          <w:sz w:val="20"/>
          <w:lang w:val="de-DE"/>
        </w:rPr>
        <w:t>) unsere erste Teambuilding-Einheit, in der nochmals Begriffe wie „Team“ und „Teamwork“ besprochen wurden. Hier kam auch Philipp von seinem Kanada-Trip dazu, der am Nachmittag beim Testmatch der U14 gleich „ins kalte Wasser“ geworfen wurde. Dieses war körperlich eine klare Angelegenheit für Young Stars (U15). Der 10er und 5er, schon fast so groß wie ich, gingen durch unsere Abwehrreihen durch wie das heiße Messer in der Butter. Doch wieder lieferten wir eine gute Offensivleistung, bekamen 1-2 Geschenke und erzielten mit 6:8 ein passables Ergebnis. Am Abend wurde mit „Fluch der Karibik“ das hauseigene Kino in Betrieb genommen (Echt nicht von schlechten Eltern, 3x2 m Leinwand und toller Sound) und Thomas setze seine Reise zum Didi Constantini Camp fort.</w:t>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rFonts w:ascii="Century Gothic" w:hAnsi="Century Gothic" w:cs="Century Gothic"/>
          <w:b/>
          <w:b/>
          <w:bCs/>
          <w:sz w:val="20"/>
          <w:lang w:val="de-DE"/>
        </w:rPr>
      </w:pPr>
      <w:r>
        <w:rPr>
          <w:rFonts w:cs="Century Gothic" w:ascii="Century Gothic" w:hAnsi="Century Gothic"/>
          <w:b/>
          <w:bCs/>
          <w:sz w:val="20"/>
          <w:lang w:val="de-DE"/>
        </w:rPr>
        <w:t>Samstag, 26.08.06, Tag 5:</w:t>
      </w:r>
    </w:p>
    <w:p>
      <w:pPr>
        <w:pStyle w:val="Normal"/>
        <w:rPr>
          <w:rFonts w:ascii="Century Gothic" w:hAnsi="Century Gothic" w:cs="Century Gothic"/>
          <w:sz w:val="20"/>
          <w:lang w:val="de-DE"/>
        </w:rPr>
      </w:pPr>
      <w:r>
        <w:rPr>
          <w:rFonts w:cs="Century Gothic" w:ascii="Century Gothic" w:hAnsi="Century Gothic"/>
          <w:sz w:val="20"/>
          <w:lang w:val="de-DE"/>
        </w:rPr>
        <w:t>Heute war der erste trainingsfreie Tag. Den begannen wir dennoch mit dem „Ennstalerhof-Treppenlauf“ – die 5 Sieger bekamen wieder ein Eis, die 5 letzten mussten Pumpen. Dann machten wir uns auf in den Klettergarten, was sich als absolutes Highlight herausstellte. Von unten sah er ja noch ganz niedlich aus, aber oben wurde dem einen oder anderen doch ziemlich mulmig. Hier wurden so manche Ängste überwunden und kleine Geschichten geschrieben. Das abschließende Abseilen über den See war dann eine angenehme Erleichterung. Nach dem Mittagessen wurde Hoppi abgeholt und wir machten uns auf nach Salzburg, wo uns Michi mit einer interessanten Sightseeing-Tour und einigen Anekdoten überraschte. Nach der Jause kam dann (für die meisten) die große Überraschung: Statt wie angekündigt ins Ballet gingen wir ins Stadion uns sahen uns das „West-Derby“ Red Bull Salzburg gegen Wacker Tirol an. Dank an Manuel für die Organisation dieses Events, welches noch fast in die Hose ging (als wir bereits im Stadion waren, entdeckten wir, dass die Karten für einen nicht existenten Sektor gedruckt waren, nach einigen Hin und Her bekamen wir aber Sitzplätze zugesprochen und der Mitarbeiter, der das verbrochen hatte, dürfte heute nicht mehr dort arbeiten). So ging ein gelungener Abend mit einem schönen Spiel und 4 schönen Toren zu Ende (4:0 für RBS)</w:t>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rFonts w:ascii="Century Gothic" w:hAnsi="Century Gothic" w:cs="Century Gothic"/>
          <w:b/>
          <w:b/>
          <w:bCs/>
          <w:sz w:val="20"/>
          <w:lang w:val="de-DE"/>
        </w:rPr>
      </w:pPr>
      <w:r>
        <w:rPr>
          <w:rFonts w:cs="Century Gothic" w:ascii="Century Gothic" w:hAnsi="Century Gothic"/>
          <w:b/>
          <w:bCs/>
          <w:sz w:val="20"/>
          <w:lang w:val="de-DE"/>
        </w:rPr>
        <w:t>Sonntag, 27.08.06, Tag 6:</w:t>
      </w:r>
    </w:p>
    <w:p>
      <w:pPr>
        <w:pStyle w:val="Normal"/>
        <w:rPr/>
      </w:pPr>
      <w:r>
        <w:rPr>
          <w:rFonts w:cs="Century Gothic" w:ascii="Century Gothic" w:hAnsi="Century Gothic"/>
          <w:sz w:val="20"/>
          <w:lang w:val="de-DE"/>
        </w:rPr>
        <w:t xml:space="preserve">Körperlich waren wir nun zwar etwas erholter, dennoch ließen wir den Morgensport aussen vor. Es entwickelte sich ein „normaler Tag“ mit zweimal Training, </w:t>
      </w:r>
      <w:r>
        <w:rPr>
          <w:rFonts w:cs="Century Gothic" w:ascii="Century Gothic" w:hAnsi="Century Gothic"/>
          <w:sz w:val="20"/>
        </w:rPr>
        <w:t xml:space="preserve">davor Tormanntraining für Luki, Simon, Leo und Bene. </w:t>
      </w:r>
      <w:r>
        <w:rPr>
          <w:rFonts w:cs="Century Gothic" w:ascii="Century Gothic" w:hAnsi="Century Gothic"/>
          <w:sz w:val="20"/>
          <w:lang w:val="de-DE"/>
        </w:rPr>
        <w:t xml:space="preserve">und am Abend brachte uns Michi bei der nächsten suggestiven Teambuilding-Einheit Spannung/Entspannung aller Körperteile bei.   </w:t>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rFonts w:ascii="Century Gothic" w:hAnsi="Century Gothic" w:cs="Century Gothic"/>
          <w:b/>
          <w:b/>
          <w:bCs/>
          <w:sz w:val="20"/>
          <w:lang w:val="de-DE"/>
        </w:rPr>
      </w:pPr>
      <w:r>
        <w:rPr>
          <w:rFonts w:cs="Century Gothic" w:ascii="Century Gothic" w:hAnsi="Century Gothic"/>
          <w:b/>
          <w:bCs/>
          <w:sz w:val="20"/>
          <w:lang w:val="de-DE"/>
        </w:rPr>
        <w:t>Montag, 28.08.06, Tag 7:</w:t>
      </w:r>
    </w:p>
    <w:p>
      <w:pPr>
        <w:pStyle w:val="TextBody"/>
        <w:rPr/>
      </w:pPr>
      <w:r>
        <w:rPr/>
        <w:t>Wieder ohne Morgensport gingen wir an den letzten vollen Tag heran. Der nächste Freizeit-Höhepunkt stand am Programm: Eine etwa einstündige Höhlentour. Beeindruckende Geschichte in so einem stillgelegten Eisenerzbergwerk herumzukrabbeln! Am Nachmittag gab es für die U14 nach einem lockeren Schusstraining die angekündigte Revanche gegen Altenmarkt. Die U13 hatte den ganzen Nachmittag frei... Das Match war diesmal eine etwas klarere Angelegenheit. Erstens waren wir erwartungsgemäß etwas müde, zweitens präsentierte sich Altenmarkt nur wenige Tage vor Meisterschaftsbeginn und mit einem neuen Goalie stärker: Drei unnötige „Gastgeschenke“ bedeuteten den 2:4 Pausenstand, Hälfte zwei gestaltete sich etwas besser: Endstand 4:7. Der Tag wurde „traditionellerweise“ mit einem „Sketch-Abend“ beendet und Jakob spielte uns was auf seiner E-Gitarre vor. Auch wurde der Abend für letzte „Duelle“ am Tischtennistisch und am PC (Tanks, Bomberman) genutzt. Bei TT  musste sich Daniel zwar im ersten Anlauf gegen Luki geschlagen geben (30 Liegestütz – *seufz*), im zweiten Durchgang wendete sich jedoch das Blatt - *juhu* ;-)</w:t>
      </w:r>
    </w:p>
    <w:p>
      <w:pPr>
        <w:pStyle w:val="TextBody"/>
        <w:rPr/>
      </w:pPr>
      <w:r>
        <w:rPr/>
      </w:r>
    </w:p>
    <w:p>
      <w:pPr>
        <w:pStyle w:val="TextBody"/>
        <w:rPr>
          <w:b/>
          <w:b/>
          <w:bCs/>
        </w:rPr>
      </w:pPr>
      <w:r>
        <w:rPr>
          <w:b/>
          <w:bCs/>
        </w:rPr>
        <w:t>Dienstag, 29.08.06, Tag 8:</w:t>
      </w:r>
    </w:p>
    <w:p>
      <w:pPr>
        <w:pStyle w:val="TextBody"/>
        <w:rPr/>
      </w:pPr>
      <w:r>
        <w:rPr/>
        <w:t xml:space="preserve">Der letzte Tag klang gemütlich aus. Die letzten Trainingseinheiten wurden absolviert (die U14 durfte ihr Training wieder selber gestalten) und nach dem Mittagessen kamen die ersten „Eltern-Taxis“. Manuel und Daniel nutzen die Zeit noch, um mit ihren Jungs die Freizeiteinrichtungen ein letztes Mal auszunützen. Grundlegender Fehler von Daniel: Er fuhr als letzter weg. Folge: Alle vergessenen Sachen + die vier Passagiere mit den größten Gepäcksstücken = Das wohl angefüllteste Auto aller Zeiten. In „Ostblock-Manier“ (Kofferaum zugerammelt, jeder noch eine Tasche unter den Beinen und einen Rucksack am Schoss) kehrten wir nach Klosterneuburg zurück.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Resümee</w:t>
      </w:r>
      <w:r>
        <w:rPr/>
        <w:t xml:space="preserve">:  Wie immer eine unvergessliche Woche. Das heurige Trainingslager dauerte zwei Tage länger, welche wir diesmal ausnahmsweise nicht in mehr Trainingseinheiten packten. Es war nicht jede Minute durchgeplant, sondern heuer hatten die Kids mehr Zeit zu Ihrer freien Verfügung. Trotzdem hatten wir, so denke ich, ein Rahmenprogramm, dass uns keiner so leicht nachmacht: Klettergarten, Fun-Nachmittag, Salzburg-Tour und Match, Höhlentour und Michis Teambuilding-Einheiten... Obwohl wir diesmal nur 2-3 Betreuer waren, hatten Manuel und ich das wohl erholsamste aller Trainingslager. Zwar wurden immer wieder „Straf-Liegestütz“ vergeben, dennoch denke ich, dass viele im heurigen Lager den Sprung von „Kindern“ zu „Jungs“ gemacht haben ;-) Glücklicherweise ist da die Englisch-Lerngruppe mit einem Haufen Mädels erst am vorletzten Tag angereist ;-) Auch sportlich wurde wieder einiges weitergebracht und ich denke es war auch wichtig, dass die beiden „Großfeld-Teams“ U13 und U14 zusammengerückt sind. Das Hotel ließ keine Wünsche offen und konnte die hohen Erwartungen, die wir von Gnas aus gewohnt waren, durchaus erfüllen. Die einzigen Beschwerden, die ich immer hörte, betrafen die Geschwindigkeit, in der das Essen auf den Tisch kam – also wenn’s sonst nichts is(s)t ;-) </w:t>
      </w:r>
    </w:p>
    <w:p>
      <w:pPr>
        <w:pStyle w:val="TextBody"/>
        <w:rPr/>
      </w:pPr>
      <w:r>
        <w:rPr/>
      </w:r>
    </w:p>
    <w:p>
      <w:pPr>
        <w:pStyle w:val="TextBody"/>
        <w:rPr/>
      </w:pPr>
      <w:r>
        <w:rPr/>
        <w:t xml:space="preserve">... bis zum nächsten Jahr!!! </w:t>
      </w:r>
    </w:p>
    <w:p>
      <w:pPr>
        <w:pStyle w:val="TextBody"/>
        <w:rPr/>
      </w:pPr>
      <w:r>
        <w:rPr>
          <w:b/>
          <w:bCs/>
        </w:rPr>
        <w:t>Autor:</w:t>
      </w:r>
      <w:r>
        <w:rPr/>
        <w:t xml:space="preserve"> Daniel Wertheim</w:t>
      </w:r>
    </w:p>
    <w:p>
      <w:pPr>
        <w:pStyle w:val="TextBody"/>
        <w:rPr/>
      </w:pPr>
      <w:r>
        <w:rPr/>
      </w:r>
    </w:p>
    <w:p>
      <w:pPr>
        <w:pStyle w:val="TextBody"/>
        <w:rPr/>
      </w:pPr>
      <w:r>
        <w:rPr/>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rFonts w:ascii="Century Gothic" w:hAnsi="Century Gothic" w:cs="Century Gothic"/>
          <w:sz w:val="20"/>
          <w:lang w:val="de-DE"/>
        </w:rPr>
      </w:pPr>
      <w:r>
        <w:rPr>
          <w:rFonts w:cs="Century Gothic" w:ascii="Century Gothic" w:hAnsi="Century Gothic"/>
          <w:sz w:val="20"/>
          <w:lang w:val="de-DE"/>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hanging="720"/>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entury Gothic" w:hAnsi="Century Gothic" w:cs="Century Gothic"/>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uellertrain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_wasserzeich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29:00Z</dcterms:created>
  <dc:creator>Daniel</dc:creator>
  <dc:description/>
  <dc:language>en-US</dc:language>
  <cp:lastModifiedBy>Daniel</cp:lastModifiedBy>
  <cp:lastPrinted>2005-06-17T01:51:00Z</cp:lastPrinted>
  <dcterms:modified xsi:type="dcterms:W3CDTF">2006-09-07T13:38:00Z</dcterms:modified>
  <cp:revision>3</cp:revision>
  <dc:subject/>
  <dc:title/>
</cp:coreProperties>
</file>