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ericht zum Trainingslager des FC-OK vom 03. – 05.02.2006 in G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Sportfreunde!</w:t>
      </w:r>
    </w:p>
    <w:p>
      <w:pPr>
        <w:pStyle w:val="Normal"/>
        <w:rPr>
          <w:rFonts w:ascii="Arial" w:hAnsi="Arial" w:cs="Arial"/>
        </w:rPr>
      </w:pPr>
      <w:r>
        <w:rPr>
          <w:rFonts w:cs="Arial" w:ascii="Arial" w:hAnsi="Arial"/>
        </w:rPr>
        <w:t>Werte Fans!</w:t>
      </w:r>
    </w:p>
    <w:p>
      <w:pPr>
        <w:pStyle w:val="Normal"/>
        <w:rPr>
          <w:rFonts w:ascii="Arial" w:hAnsi="Arial" w:cs="Arial"/>
        </w:rPr>
      </w:pPr>
      <w:r>
        <w:rPr>
          <w:rFonts w:cs="Arial" w:ascii="Arial" w:hAnsi="Arial"/>
        </w:rPr>
        <w:t>Hallo Mä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ersten scheint mir ein Lob auf die Verantwortlichen dieser Veranstaltung angebracht zu sein, die nicht nur die Sinnhaftigkeit einer solchen Sache erkannt, sondern auch eine hervorragende Auswahl betreffend des Austragungsortes getroffen haben. Trotz Schneelage und frischer Temperaturen haben wir einen Trainingsplatz in ausgezeichnetem Zustand vorgefunden und die Sporthalle lässt ohnehin keine Wünsche o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Trainingsumfang war in einem Ausmaß, der uns an unsere Grenzen geführt hat, ohne uns den Spaß zu verderben. Niedrige Intensität, aber viele Kilometer sind in dieser Phase der Vorbereitung genau das Richtige, um uns auf die Frühjahrssaison vorzubereiten. Während wir in den ersten beiden Wochen dieser Vorbereitungsphase mehr die Straßen von Klosterneuburg kennen gelernt haben, – selbst das ist für unsere Grundlagenausdauer von enormer Wichtigkeit und werden die Beteiligten bald die positiven Auswirkungen spüren – so war an diesem Wochenende klar zu erkennen, welche Qualität die Arbeit eines ausgebildeten Trainers hat. Technische Weiterentwicklung, taktisches Grundverständnis, Abwechslungsreichtum und Spaßfaktor scheinen mir die wesentlichsten Pfeiler seiner Trainingsarbeit zu sein ( die konditionellen Aspekte versteckt er geschickt in den Komplexübungen ) und trotz unserer Müdigkeit wäre wohl jeder noch gerne länger geblieben, wenn nicht berufliche und familiäre Verpflichtungen uns heim gerufen hätten. Rahmenbedingungen wie Hallenbad, Sauna und Massage haben diesen Ausflug geradezu perfektion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ßergewöhnlich gut ist mir als „Neuer“ das Mannschaftsklima aufgefallen. Nicht nur, dass ich mich sofort als Mitglied des Teams gefühlt habe, sondern ganz im Allgemeinen scheint es hier eine Begeisterung und einen Zusammenhalt zu geben, der allein schon ein kleiner Vorsprung zu den Mitbewerbern werden kö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zig schade, dass es nicht gelungen ist, mehr Spielermaterial zu motivieren, an dieser Veranstaltung teil zu nehmen. Aber gut, es war ein Anfang und uns stehen noch sechs Wochen bis zum Meisterschaftsstart zur Verfügung, um eine Mannschaft zu formen. Ich habe einen Teil unserer Gegner beim Hallenturnier in Tulln gesehen und bin eigentlich der Meinung, dass wir mit</w:t>
      </w:r>
    </w:p>
    <w:p>
      <w:pPr>
        <w:pStyle w:val="Normal"/>
        <w:numPr>
          <w:ilvl w:val="0"/>
          <w:numId w:val="2"/>
        </w:numPr>
        <w:rPr>
          <w:rFonts w:ascii="Arial" w:hAnsi="Arial" w:cs="Arial"/>
        </w:rPr>
      </w:pPr>
      <w:r>
        <w:rPr>
          <w:rFonts w:cs="Arial" w:ascii="Arial" w:hAnsi="Arial"/>
        </w:rPr>
        <w:t>der Begeisterung und dem Willen vom Trainingslager,</w:t>
      </w:r>
    </w:p>
    <w:p>
      <w:pPr>
        <w:pStyle w:val="Normal"/>
        <w:numPr>
          <w:ilvl w:val="0"/>
          <w:numId w:val="2"/>
        </w:numPr>
        <w:rPr>
          <w:rFonts w:ascii="Arial" w:hAnsi="Arial" w:cs="Arial"/>
        </w:rPr>
      </w:pPr>
      <w:r>
        <w:rPr>
          <w:rFonts w:cs="Arial" w:ascii="Arial" w:hAnsi="Arial"/>
        </w:rPr>
        <w:t>noch sechs, sieben, acht oder mehr Spielern, die noch aufspringen und sich mit uns ins Zeug legen,</w:t>
      </w:r>
    </w:p>
    <w:p>
      <w:pPr>
        <w:pStyle w:val="Normal"/>
        <w:numPr>
          <w:ilvl w:val="0"/>
          <w:numId w:val="2"/>
        </w:numPr>
        <w:rPr>
          <w:rFonts w:ascii="Arial" w:hAnsi="Arial" w:cs="Arial"/>
        </w:rPr>
      </w:pPr>
      <w:r>
        <w:rPr>
          <w:rFonts w:cs="Arial" w:ascii="Arial" w:hAnsi="Arial"/>
        </w:rPr>
        <w:t>mit konzentrierter Arbeit und konsequenter Trainingsbeteiligung</w:t>
      </w:r>
    </w:p>
    <w:p>
      <w:pPr>
        <w:pStyle w:val="Normal"/>
        <w:rPr>
          <w:rFonts w:ascii="Arial" w:hAnsi="Arial" w:cs="Arial"/>
        </w:rPr>
      </w:pPr>
      <w:r>
        <w:rPr>
          <w:rFonts w:cs="Arial" w:ascii="Arial" w:hAnsi="Arial"/>
        </w:rPr>
        <w:t>den letzten Platz in dieser Klasse gar nicht halten können. Mein voting liegt bei acht Punkten und ich bin davon überzeugt, die sind möglich. Zufliegen werden uns diese Punkte natürlich nicht, aber ich kann nur an diejenigen appellieren, die dabei sein wollen, dass jetzt die Zeit gekommen ist, es anzupa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sportlichen Grüßen</w:t>
      </w:r>
    </w:p>
    <w:p>
      <w:pPr>
        <w:pStyle w:val="Normal"/>
        <w:rPr>
          <w:rFonts w:ascii="Arial" w:hAnsi="Arial" w:cs="Arial"/>
        </w:rPr>
      </w:pPr>
      <w:r>
        <w:rPr>
          <w:rFonts w:cs="Arial" w:ascii="Arial" w:hAnsi="Arial"/>
        </w:rPr>
        <w:t>Manfred Schieber</w:t>
      </w:r>
    </w:p>
    <w:p>
      <w:pPr>
        <w:pStyle w:val="Normal"/>
        <w:rPr/>
      </w:pPr>
      <w:r>
        <w:rPr>
          <w:rFonts w:cs="Arial" w:ascii="Arial" w:hAnsi="Arial"/>
        </w:rPr>
        <w:t>(</w:t>
      </w:r>
      <w:r>
        <w:rPr>
          <w:rFonts w:cs="Arial" w:ascii="Arial" w:hAnsi="Arial"/>
          <w:i/>
          <w:iCs/>
        </w:rPr>
        <w:t>neuer Kapitän Stellvertreter</w:t>
      </w:r>
      <w:r>
        <w:rPr>
          <w:rFonts w:cs="Arial" w:ascii="Arial" w:hAnsi="Arial"/>
        </w:rPr>
        <w:t>)</w:t>
      </w:r>
    </w:p>
    <w:p>
      <w:pPr>
        <w:pStyle w:val="Normal"/>
        <w:rPr>
          <w:rFonts w:ascii="Arial" w:hAnsi="Arial" w:cs="Arial"/>
        </w:rPr>
      </w:pPr>
      <w:r>
        <w:rPr>
          <w:rFonts w:cs="Arial" w:ascii="Arial" w:hAnsi="Arial"/>
        </w:rPr>
      </w:r>
    </w:p>
    <w:p>
      <w:pPr>
        <w:pStyle w:val="Heading2"/>
        <w:rPr/>
      </w:pPr>
      <w:r>
        <w:rPr/>
        <w:t>Meine persönlichen Eindrücke vom Trainingslager in Gnas</w:t>
      </w:r>
    </w:p>
    <w:p>
      <w:pPr>
        <w:pStyle w:val="Normal"/>
        <w:rPr/>
      </w:pPr>
      <w:r>
        <w:rPr/>
      </w:r>
    </w:p>
    <w:p>
      <w:pPr>
        <w:pStyle w:val="Normal"/>
        <w:rPr/>
      </w:pPr>
      <w:r>
        <w:rPr>
          <w:rFonts w:cs="Arial" w:ascii="Arial" w:hAnsi="Arial"/>
          <w:b/>
          <w:bCs/>
        </w:rPr>
        <w:t>Autor</w:t>
      </w:r>
      <w:r>
        <w:rPr>
          <w:rFonts w:cs="Arial" w:ascii="Arial" w:hAnsi="Arial"/>
        </w:rPr>
        <w:t xml:space="preserve">: </w:t>
      </w:r>
    </w:p>
    <w:p>
      <w:pPr>
        <w:pStyle w:val="Normal"/>
        <w:rPr>
          <w:rFonts w:ascii="Arial" w:hAnsi="Arial" w:cs="Arial"/>
        </w:rPr>
      </w:pPr>
      <w:r>
        <w:rPr>
          <w:rFonts w:cs="Arial" w:ascii="Arial" w:hAnsi="Arial"/>
        </w:rPr>
        <w:t>Franz Grunner</w:t>
      </w:r>
    </w:p>
    <w:p>
      <w:pPr>
        <w:pStyle w:val="Normal"/>
        <w:rPr/>
      </w:pPr>
      <w:r>
        <w:rPr>
          <w:rFonts w:cs="Arial" w:ascii="Arial" w:hAnsi="Arial"/>
        </w:rPr>
        <w:t>(</w:t>
      </w:r>
      <w:r>
        <w:rPr>
          <w:rFonts w:cs="Arial" w:ascii="Arial" w:hAnsi="Arial"/>
          <w:i/>
          <w:iCs/>
        </w:rPr>
        <w:t>neuer Kapitä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andortwahl hervorragend gewählt, da kein zu langer Anfahrtsweg in Kauf genommen werden muss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ie ausgewählte Herberge war sehr sauber, die Zimmer waren angenehm geräumig, die Verpflegung gut, also im Großen und Ganzen eine tolle Anlag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r finanzielle Aufwand hält sich auch in Grenzen (keine zu hohen Kost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ür die Jahreszeit waren es optimale Trainingsbedingungen (Platz war geräumt, et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as Klima in der Mannschaft ist sehr gut, jeder war bzw. ist sehr motivier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urch das nette Beisammensitzen in der Gruppe wurden Vorstellungen bzw. Meinungen geäußert, die man nicht so schnell hören wür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chade, dass leider nur so wenige Leute mitgefahren sind. In diesem Fall ist es wichtig die Euphorie an die anderen zu übertragen, damit das nächste Mal mehrere dazu stoß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as Training ist für diese Klasse optimal. Eine sehr positive Überraschung ist für mich der Versuch der 4er-Ket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ch finde, jeder Spieler sollte es als eine Herausforderung sehen, einen neuen Verein aufzubau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ch werde in der nächsten Zeit mit dem Einen oder Anderen Gespräche führen, dass sie auch das nächste Mal mitfahren bzw. auch trainieren komm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ch bin auch sehr froh, dass wir einen Kern haben, auf den man sich stützen kann.</w:t>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azit: </w:t>
      </w:r>
      <w:r>
        <w:rPr>
          <w:rFonts w:cs="Arial" w:ascii="Arial" w:hAnsi="Arial"/>
        </w:rPr>
        <w:t>Für mich persönlich hat mich das Trainingslager 20-30% mehr motiviert und ich finde es als eine tolle Chance, die Mannschaft noch besser kennen zu lernen und würde es begrüßen, dass es wieder eines geb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0720" cy="4320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15000" cy="428625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08:00Z</dcterms:created>
  <dc:creator>Manfred Schieber</dc:creator>
  <dc:description/>
  <dc:language>en-US</dc:language>
  <cp:lastModifiedBy>Daniel</cp:lastModifiedBy>
  <dcterms:modified xsi:type="dcterms:W3CDTF">2006-02-08T11:10:00Z</dcterms:modified>
  <cp:revision>3</cp:revision>
  <dc:subject/>
  <dc:title>Bericht zum Trainingslager des FC-OK vom 03</dc:title>
</cp:coreProperties>
</file>