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712470</wp:posOffset>
            </wp:positionV>
            <wp:extent cx="1838325" cy="1741170"/>
            <wp:effectExtent l="0" t="0" r="0" b="0"/>
            <wp:wrapNone/>
            <wp:docPr id="1" name="logo_version4_2_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rsion4_2_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33400</wp:posOffset>
            </wp:positionV>
            <wp:extent cx="5200650" cy="1104900"/>
            <wp:effectExtent l="0" t="0" r="0" b="0"/>
            <wp:wrapNone/>
            <wp:docPr id="2" name="textlogo_end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logo_endvers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25830</wp:posOffset>
            </wp:positionV>
            <wp:extent cx="6286500" cy="5962650"/>
            <wp:effectExtent l="0" t="0" r="0" b="0"/>
            <wp:wrapNone/>
            <wp:docPr id="3" name="logo_version4_2_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version4_2_2_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7 Turnier des FC Olympique Klosterneuburg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um: 26.20.2006 von 9:00 bis 11:00 Uh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rt: Happyland Klosterneubur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spielt wird mit 4 Feldspielern + 1 Torman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in Spiel dauert 14 min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sz w:val="28"/>
          <w:szCs w:val="28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de-DE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de-DE"/>
        </w:rPr>
        <w:t>Teilnehmer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Muckendorf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Pressbaum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Tulln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Olympique Klosterneuburg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58"/>
        <w:gridCol w:w="1958"/>
        <w:gridCol w:w="1090"/>
      </w:tblGrid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ll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sba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sba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: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ll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ll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sba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ckendor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sterneubu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Tabelle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1. Klosterneuburg  9:3</w:t>
        <w:tab/>
        <w:t>9 Punkt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2. Pressbaum</w:t>
        <w:tab/>
        <w:t xml:space="preserve">     7:4</w:t>
        <w:tab/>
        <w:t>6 Punkt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>3. Muckendorf       8:9</w:t>
        <w:tab/>
        <w:t>3 Punkte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de-DE"/>
        </w:rPr>
      </w:pPr>
      <w:r>
        <w:rPr>
          <w:rFonts w:cs="Century Gothic" w:ascii="Century Gothic" w:hAnsi="Century Gothic"/>
          <w:sz w:val="28"/>
          <w:szCs w:val="28"/>
          <w:lang w:val="de-DE"/>
        </w:rPr>
        <w:t xml:space="preserve">4. Tulln                     4:12     </w:t>
        <w:tab/>
        <w:t>0 Punk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wasserzeichen_k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27:00Z</dcterms:created>
  <dc:creator>Daniel</dc:creator>
  <dc:description/>
  <dc:language>en-US</dc:language>
  <cp:lastModifiedBy>Daniel</cp:lastModifiedBy>
  <dcterms:modified xsi:type="dcterms:W3CDTF">2006-10-29T20:28:00Z</dcterms:modified>
  <cp:revision>1</cp:revision>
  <dc:subject/>
  <dc:title/>
</cp:coreProperties>
</file>